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OTICE DESCRIPTIVE DE SECUR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joindre à la demande de permis de construi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cret n° 73-1007 du 31 Octobre 1973 codifié aux articles R 123-1 à R 123-55 d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de la Construction et de l’Habitation et l’Arrêté Ministériel du 25 Juin 198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t aux Arrêtés complémentaires fixant les dispositions particulières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bles en fonction du type d’établissemen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MAI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MAITRE D’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CLASSEMENT DE L’ETABLISSEMENT   </w:t>
      </w:r>
      <w:r>
        <w:rPr>
          <w:rFonts w:cs="Arial" w:ascii="Arial" w:hAnsi="Arial"/>
          <w:b/>
          <w:bCs/>
          <w:sz w:val="22"/>
          <w:bdr w:val="single" w:sz="4" w:space="0" w:color="000000"/>
        </w:rPr>
        <w:t>TYPE :</w:t>
        <w:tab/>
        <w:tab/>
        <w:t>CATEGORIE 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 - ISOLEMENT VIS-A-VIS DES TIERS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stance 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Parois séparatives</w:t>
      </w:r>
      <w:r>
        <w:rPr>
          <w:rFonts w:cs="Arial" w:ascii="Arial" w:hAnsi="Arial"/>
          <w:i/>
          <w:iCs/>
          <w:sz w:val="22"/>
        </w:rPr>
        <w:t> 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u w:val="single"/>
        </w:rPr>
        <w:t>Murs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 des matériaux : béton / parpaing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 xml:space="preserve">    Aut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>………………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é d’isolement coupe feu : 1 heure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2 heures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 xml:space="preserve">   </w:t>
        <w:tab/>
        <w:t>3 heures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anchers haut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 des matériaux : béton / parpaing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 xml:space="preserve">    Aut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>………………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é d’isolement coupe feu : 1 heure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2 heures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 xml:space="preserve">   </w:t>
        <w:tab/>
        <w:t>3 heures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ésence de conduits ou gaines traversant les parois ci-dessus :</w:t>
      </w:r>
      <w:r>
        <w:rPr>
          <w:rFonts w:cs="Arial" w:ascii="Arial" w:hAnsi="Arial"/>
          <w:sz w:val="22"/>
        </w:rPr>
        <w:t xml:space="preserve"> oui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sz w:val="22"/>
        </w:rPr>
        <w:t>Moyens employés pour respecter le degré coupe feu de traversé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I - ACCESSIBILITE A PARTIR DE LA VOIE PUBLIQU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voies :                                             largeur des voies 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NOMBRE DE FACADES EN BORDURE DE LA VOIE PUBLIQUE : </w:t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voie échelle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voie engin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II - DETERMINATION DE L’EFFECTIF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1985"/>
        <w:gridCol w:w="1701"/>
      </w:tblGrid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’ACTIVITE PAR NIVE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F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CHAMB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F DU PUBLIC PAR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Ou, si le règlement l’autorise, </w:t>
      </w:r>
      <w:r>
        <w:rPr>
          <w:rFonts w:cs="Arial" w:ascii="Arial" w:hAnsi="Arial"/>
          <w:bCs/>
          <w:sz w:val="22"/>
          <w:u w:val="single"/>
        </w:rPr>
        <w:t>DECLARATION DE L’EFFECTIF</w:t>
      </w:r>
      <w:r>
        <w:rPr>
          <w:rFonts w:cs="Arial" w:ascii="Arial" w:hAnsi="Arial"/>
          <w:sz w:val="22"/>
        </w:rPr>
        <w:t> 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u w:val="single"/>
        </w:rPr>
        <w:t>IV - MOYENS D’EVACUATION :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ESCALIERS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NOMBRE :</w:t>
        <w:tab/>
        <w:tab/>
        <w:tab/>
        <w:t>LARGEUR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SORTIES SUR L’EXTERIEUR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>NOMBRE :</w:t>
        <w:tab/>
        <w:tab/>
        <w:tab/>
        <w:t>LARGEUR 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IVEAU OU CELLES-CI SE SITUENT 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EVACUATION DES PERSONNES EN SITUATION DE HANDICAP</w:t>
      </w:r>
      <w:r>
        <w:rPr>
          <w:rFonts w:cs="Arial" w:ascii="Arial" w:hAnsi="Arial"/>
        </w:rPr>
        <w:t>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V - CONSTRUCTION / AMENAGEMENTS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>MATERIAUX EMPLOYES 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5" w:leader="none"/>
        </w:tabs>
        <w:spacing w:lineRule="auto" w:line="360"/>
        <w:ind w:left="136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 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5" w:leader="none"/>
        </w:tabs>
        <w:spacing w:lineRule="auto" w:line="360"/>
        <w:ind w:left="136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rs 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5" w:leader="none"/>
        </w:tabs>
        <w:spacing w:lineRule="auto" w:line="360"/>
        <w:ind w:left="136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pente 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5" w:leader="none"/>
        </w:tabs>
        <w:spacing w:lineRule="auto" w:line="360"/>
        <w:ind w:left="136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vertu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STANCE AU FEU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gré de stabilité au feu bâtiment</w:t>
      </w:r>
      <w:r>
        <w:rPr>
          <w:rFonts w:cs="Arial" w:ascii="Arial" w:hAnsi="Arial"/>
          <w:sz w:val="22"/>
        </w:rPr>
        <w:tab/>
        <w:t xml:space="preserve">    ½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1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1 heure ½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gré coupe-feu des planchers</w:t>
      </w:r>
      <w:r>
        <w:rPr>
          <w:rFonts w:cs="Arial" w:ascii="Arial" w:hAnsi="Arial"/>
          <w:sz w:val="22"/>
        </w:rPr>
        <w:tab/>
        <w:t xml:space="preserve">½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1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1 heure ½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Degré coupe feu des différents cloisonnements</w:t>
      </w:r>
      <w:r>
        <w:rPr>
          <w:rFonts w:cs="Arial" w:ascii="Arial" w:hAnsi="Arial"/>
          <w:i/>
          <w:iCs/>
          <w:sz w:val="22"/>
        </w:rPr>
        <w:t> 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u w:val="single"/>
        </w:rPr>
        <w:t>Cloisons coupe-feu :</w:t>
      </w:r>
      <w:r>
        <w:rPr>
          <w:rFonts w:cs="Arial" w:ascii="Arial" w:hAnsi="Arial"/>
          <w:sz w:val="22"/>
        </w:rPr>
        <w:t xml:space="preserve">   ½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 1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1 heure ½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  2 heures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Situation : 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u w:val="single"/>
        </w:rPr>
        <w:t>Portes coupe-feu :</w:t>
      </w:r>
      <w:r>
        <w:rPr>
          <w:rFonts w:cs="Arial" w:ascii="Arial" w:hAnsi="Arial"/>
          <w:sz w:val="22"/>
        </w:rPr>
        <w:t xml:space="preserve"> ½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1 heure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1 heure ½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  2 heures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Situation : ………………………………………………………………………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u w:val="single"/>
        </w:rPr>
        <w:t>Portes pare-flammes :</w:t>
      </w:r>
      <w:r>
        <w:rPr>
          <w:rFonts w:cs="Arial" w:ascii="Arial" w:hAnsi="Arial"/>
          <w:sz w:val="22"/>
        </w:rPr>
        <w:t xml:space="preserve"> ½ heur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 1 heure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1 heure ½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  2 heures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Situation :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Conduits et gaines reliant plusieurs niveaux</w:t>
      </w:r>
      <w:r>
        <w:rPr>
          <w:rFonts w:cs="Arial" w:ascii="Arial" w:hAnsi="Arial"/>
          <w:i/>
          <w:iCs/>
          <w:sz w:val="22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pe feu de traversé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gain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dispositif d’obturation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CORATION ET AMENAGEMENT INTERIEUR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cription 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ement de réaction au feu 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FONDS : M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RS : M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LS : M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BILIER : M….</w:t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VI - MOYENS DE CHAUFFAGE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ergie </w:t>
      </w:r>
      <w:r>
        <w:rPr>
          <w:rFonts w:cs="Arial" w:ascii="Arial" w:hAnsi="Arial"/>
          <w:sz w:val="22"/>
        </w:rPr>
        <w:t xml:space="preserve">: </w:t>
        <w:tab/>
        <w:tab/>
        <w:t xml:space="preserve">gaz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</w:rPr>
        <w:t xml:space="preserve">fioul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bo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autr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issance </w:t>
      </w:r>
      <w:r>
        <w:rPr>
          <w:rFonts w:cs="Arial" w:ascii="Arial" w:hAnsi="Arial"/>
          <w:sz w:val="22"/>
          <w:u w:val="single"/>
        </w:rPr>
        <w:t>(en kW)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  <w:u w:val="single"/>
        </w:rPr>
        <w:t>Isolement du local</w:t>
      </w:r>
      <w:r>
        <w:rPr>
          <w:rFonts w:cs="Arial" w:ascii="Arial" w:hAnsi="Arial"/>
          <w:sz w:val="22"/>
          <w:u w:val="single"/>
        </w:rPr>
        <w:t>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arois et planchers hauts Coupe Feu de degré : </w:t>
      </w:r>
      <w:r>
        <w:rPr>
          <w:rFonts w:cs="Arial" w:ascii="Arial" w:hAnsi="Arial"/>
          <w:sz w:val="22"/>
        </w:rPr>
        <w:t xml:space="preserve">1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  <w:tab/>
        <w:t xml:space="preserve">2 heures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rtes Coupe Feu de degré : </w:t>
      </w:r>
      <w:r>
        <w:rPr>
          <w:rFonts w:cs="Arial" w:ascii="Arial" w:hAnsi="Arial"/>
          <w:sz w:val="22"/>
        </w:rPr>
        <w:t xml:space="preserve">½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  <w:tab/>
        <w:t xml:space="preserve">1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-portes 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  <w:t xml:space="preserve">fermeture automatique asservie à détection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VII - GRANDE CUISINE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issance (en KW)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ie : gaz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électri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Isolée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ab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arois et planchers hauts Coupe Feu de degré : </w:t>
      </w:r>
      <w:r>
        <w:rPr>
          <w:rFonts w:cs="Arial" w:ascii="Arial" w:hAnsi="Arial"/>
          <w:sz w:val="22"/>
        </w:rPr>
        <w:t xml:space="preserve">1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rtes Coupe Feu de degré : </w:t>
      </w:r>
      <w:r>
        <w:rPr>
          <w:rFonts w:cs="Arial" w:ascii="Arial" w:hAnsi="Arial"/>
          <w:sz w:val="22"/>
        </w:rPr>
        <w:t xml:space="preserve">½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-portes 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  <w:t xml:space="preserve">fermeture automatique asservie à détection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  <w:t>Ouverte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parois et planchers hauts Coupe Feu de degré : </w:t>
      </w:r>
      <w:r>
        <w:rPr>
          <w:rFonts w:cs="Arial" w:ascii="Arial" w:hAnsi="Arial"/>
          <w:sz w:val="22"/>
        </w:rPr>
        <w:t xml:space="preserve">1 heur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</w:rPr>
        <w:t xml:space="preserve">écran de cantonnement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sitif d’extraction de fumée d’incend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aractéristique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VIII - INSTALLATIONS ELECTRIQUES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NORM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ECLAIRAGE DE SECURITE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’évacuation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2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’ambiance (ou d’anti-panique)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imenté par :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rce centrale / batterie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 xml:space="preserve">Groupe électrogène thermiqu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ocs autonome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« habitation »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    </w:t>
        <w:tab/>
        <w:t xml:space="preserve">Lampes portative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X - VENTILATION / DESENFUMAGE 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MC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</w:rPr>
        <w:t xml:space="preserve">ventilation de confort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  <w:sz w:val="22"/>
        </w:rPr>
        <w:t>DESENFUMAGE 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CIRCULATIONS  HORIZONTALE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 : </w:t>
      </w:r>
      <w:r>
        <w:rPr>
          <w:rFonts w:cs="Arial" w:ascii="Arial" w:hAnsi="Arial"/>
          <w:sz w:val="22"/>
        </w:rPr>
        <w:t xml:space="preserve">NATUREL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2"/>
        </w:rPr>
        <w:t xml:space="preserve">MECANIQUE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ESCALIERS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> :</w:t>
        <w:tab/>
      </w:r>
      <w:r>
        <w:rPr>
          <w:rFonts w:cs="Arial" w:ascii="Arial" w:hAnsi="Arial"/>
          <w:sz w:val="22"/>
        </w:rPr>
        <w:t xml:space="preserve">NATUREL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2"/>
        </w:rPr>
        <w:tab/>
        <w:tab/>
        <w:tab/>
        <w:t xml:space="preserve">MECANIQUE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X - STOCKAGE DE PRODUITS DANGEREUX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GAZ :  </w:t>
      </w:r>
      <w:r>
        <w:rPr>
          <w:rFonts w:cs="Arial" w:ascii="Arial" w:hAnsi="Arial"/>
          <w:bCs/>
          <w:iCs/>
          <w:sz w:val="22"/>
        </w:rPr>
        <w:t xml:space="preserve">bouteill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bCs/>
          <w:iCs/>
          <w:sz w:val="22"/>
        </w:rPr>
        <w:tab/>
        <w:t xml:space="preserve">citerne enterrée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bCs/>
          <w:iCs/>
          <w:sz w:val="22"/>
        </w:rPr>
        <w:tab/>
        <w:tab/>
        <w:t xml:space="preserve">citerne à l’air libre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ydrocarbures liquides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ydrocarbures liquéfiés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res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XI - ASCENSEURS – MONTE-CHARGE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XII - MOYENS DE SECOURS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RME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ype :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>2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>3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>4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ème de sécurité incendie (SSI) catégorie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</w:t>
        <w:tab/>
        <w:tab/>
        <w:t>B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>C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>D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ab/>
        <w:t>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allation de détection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</w:rPr>
        <w:t>Volumes couverts 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ERTE DES SECOURS : </w:t>
      </w:r>
      <w:r>
        <w:rPr>
          <w:rFonts w:cs="Arial" w:ascii="Arial" w:hAnsi="Arial"/>
          <w:sz w:val="22"/>
        </w:rPr>
        <w:t xml:space="preserve">téléphone urbain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ligne direc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Autre 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>Affichage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es de sécurité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 d’évacuation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éfense intérieure contre l’incendie: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inets d’incendie armés 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Nombre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incteurs 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Nombre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inction automatique 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NSE EXTERIEURE CONTRE L’INCENDIE 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teaux / Bouches d’incendie Normalisés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 depuis l’entrée :</w:t>
      </w:r>
    </w:p>
    <w:p>
      <w:pPr>
        <w:pStyle w:val="Normal"/>
        <w:ind w:left="17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 entre hydrant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re prise d’eau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XIII - CONSULTATION PREALABLE DES SERVICES DE SECOURS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 PETITIONNAIRE :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M / Signature :</w:t>
      </w:r>
    </w:p>
    <w:p>
      <w:pPr>
        <w:pStyle w:val="Normal"/>
        <w:ind w:left="1416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te :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NOTA :</w:t>
      </w:r>
      <w:r>
        <w:rPr>
          <w:rFonts w:cs="Arial" w:ascii="Arial" w:hAnsi="Arial"/>
          <w:i/>
          <w:iCs/>
          <w:sz w:val="22"/>
        </w:rPr>
        <w:t xml:space="preserve"> Cette notice descriptive de sécurité n’est pas exhaustive, tous renseignements complémentaires doivent être fournis dans le cas de projet particulier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eastAsia="Times New Roman" w:cs="Arial"/>
      <w:u w:val="non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eastAsia="Times New Roman" w:cs="Arial"/>
      <w:u w:val="no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9:00Z</dcterms:created>
  <dc:creator>.</dc:creator>
  <dc:description/>
  <cp:keywords/>
  <dc:language>en-US</dc:language>
  <cp:lastModifiedBy>AViret</cp:lastModifiedBy>
  <cp:lastPrinted>2014-09-15T15:58:00Z</cp:lastPrinted>
  <dcterms:modified xsi:type="dcterms:W3CDTF">2014-09-15T13:58:00Z</dcterms:modified>
  <cp:revision>8</cp:revision>
  <dc:subject/>
  <dc:title>NOTICE DESCRIPTIVE DE SECURITE</dc:title>
</cp:coreProperties>
</file>